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6595" cy="8432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6" r="-8" b="-6"/>
                    <a:stretch>
                      <a:fillRect/>
                    </a:stretch>
                  </pic:blipFill>
                  <pic:spPr bwMode="auto">
                    <a:xfrm>
                      <a:off x="0" y="0"/>
                      <a:ext cx="696595" cy="843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COMMISSIONE ELETTOR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vvisa tutti i Soci Fondatori ed Ordinari dell’Associazione Culturale dei “Fossatesi nel Mondo” che a partire da giorno 21 del mese di luglio prossimo venturo sono aperte la candidature per il rinnovo del Consiglio Direttivo. Le elezioni avranno luogo presso la Sede Sociale in data 5 settembre 2010 dalle ore 08.00 alle ore 18.00. Le candidature rimarranno aperte fino alle ore 20.00 del giorno 5 agosto 2010. Per proporre la propria candidatura ogni socio deve rispettare quanto dettato dai seguenti articoli del Regolamento Elettorale approvato dall’Assemblea Generale straordinaria dei Soci in data 02/05/2010 con verbale N°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4 bis</w:t>
      </w:r>
    </w:p>
    <w:p>
      <w:pPr>
        <w:pStyle w:val="Normal"/>
        <w:jc w:val="both"/>
        <w:rPr/>
      </w:pPr>
      <w:r>
        <w:rPr>
          <w:rFonts w:cs="Times New Roman" w:ascii="Times New Roman" w:hAnsi="Times New Roman"/>
          <w:sz w:val="24"/>
          <w:szCs w:val="24"/>
        </w:rPr>
        <w:t>Chiunque dei soci, sia fondatori che ordinari, può candidarsi alle cariche di Presidente o di Membro Permanente del Consiglio Direttivo, purché alla data della presentazione della candidatura sia in regola con il pagamento di tutte le quote sociali e risulti iscritto nel libro dei soci precedentemente alla data di nomina della Commissione Elettorale avvenuta in data 02/05/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 5. </w:t>
      </w:r>
      <w:r>
        <w:rPr>
          <w:rFonts w:cs="Times New Roman" w:ascii="Times New Roman" w:hAnsi="Times New Roman"/>
          <w:sz w:val="24"/>
          <w:szCs w:val="24"/>
        </w:rPr>
        <w:t>Le candidature dovranno essere presentate (in forma scritta) alla Commissione Elettorale non prima del quarantacinquesimo giorno antecedente la data stabilita per le elezioni e non oltre il trentesimo giorno antecedente la data stabilita per le elezioni. Entro il ventesimo giorno antecedente la data fissata per la competizione elettorale, la Commissione elettorale comunicherà (in forma scritta) al Direttivo in carica i nominativi dei candidati alle varie cariche. Qualora qualche nominativo dei candidati non rientri nei requisiti fissati al precedente art. 4  il Consiglio Direttivo ne darà immediata comunicazione scritta alla Commissione elettorale che provvederà ad escluderne d’ufficio la candid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 6. </w:t>
      </w:r>
      <w:r>
        <w:rPr>
          <w:rFonts w:cs="Times New Roman" w:ascii="Times New Roman" w:hAnsi="Times New Roman"/>
          <w:sz w:val="24"/>
          <w:szCs w:val="24"/>
        </w:rPr>
        <w:t xml:space="preserve">Sarà ammessa una sola candidatura, ovvero chi sarà candidato alla carica di Presidente non potrà essere candidato contemporaneamente alla carica di Membro permanente del Consiglio Direttivo e vicevers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a proposta di candidatura deve essere consegnata nei termini suddetti al Presidente della Commissione Elettorale Sig. Macheda Mario. La Commissione al termine della presentazione delle candidature, verificherà il rispetto della normativa e stilerà l’elenco dei candidati alla carica di Presidente e alle cariche di Membri permanenti del Consiglio Direttivo, che sarà surrogato da apposito atto deliberativo del Consiglio Direttivo us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ssato Ionico lì,  15/ luglio 2010                                              Il Presidente della Commissione Eletto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Macheda  Mari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2:00Z</dcterms:created>
  <dc:creator>Pellicanò Domenico</dc:creator>
  <dc:description/>
  <cp:keywords/>
  <dc:language>en-US</dc:language>
  <cp:lastModifiedBy>Pellicanò Domenico</cp:lastModifiedBy>
  <dcterms:modified xsi:type="dcterms:W3CDTF">2010-06-29T11:46:00Z</dcterms:modified>
  <cp:revision>4</cp:revision>
  <dc:subject/>
  <dc:title/>
</cp:coreProperties>
</file>