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432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Commissione Elettoral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  E   D   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Richiesta di voto per corrisponden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___________________              _______________________ Socio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Cognome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om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Ordinario/Fondatore dell’Associazione Culturale dei “Fossatesi nel Mondo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i gl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9 - Art. 9 bis </w:t>
      </w:r>
      <w:r>
        <w:rPr>
          <w:rFonts w:cs="Times New Roman" w:ascii="Times New Roman" w:hAnsi="Times New Roman"/>
          <w:sz w:val="28"/>
          <w:szCs w:val="28"/>
        </w:rPr>
        <w:t>del Regolamento Elettorale chiede di poter esercitare il proprio diritto di voto per corrispondenza, perché impossibilitato alla data del 5 settembre 201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 H  I  E  D  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desta Commissione Elettorale tutto il materiale previsto per l’espressione di voto per corrispondenza da consegnare personalmente o da inviare al seguente indirizz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  Nome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_____________________________   C.A.P. ______  Città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ssato Ionico lì, _________________                                    In fe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19:00Z</dcterms:created>
  <dc:creator>Pellicanò Domenico</dc:creator>
  <dc:description/>
  <cp:keywords/>
  <dc:language>en-US</dc:language>
  <cp:lastModifiedBy>Pellicanò Domenico</cp:lastModifiedBy>
  <dcterms:modified xsi:type="dcterms:W3CDTF">2010-06-29T20:19:00Z</dcterms:modified>
  <cp:revision>2</cp:revision>
  <dc:subject/>
  <dc:title/>
</cp:coreProperties>
</file>