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 O D U L O   D I   ARTECIPAZIONE AL </w:t>
      </w:r>
    </w:p>
    <w:p>
      <w:pPr>
        <w:pStyle w:val="Normal"/>
        <w:jc w:val="center"/>
        <w:rPr/>
      </w:pPr>
      <w:r>
        <w:rPr/>
        <w:t xml:space="preserve">CONCORSO: </w:t>
      </w:r>
      <w:r>
        <w:rPr>
          <w:b/>
        </w:rPr>
        <w:t>“CONOSCI IL PERSONAGGIO?”</w:t>
      </w:r>
    </w:p>
    <w:p>
      <w:pPr>
        <w:pStyle w:val="Normal"/>
        <w:jc w:val="center"/>
        <w:rPr/>
      </w:pPr>
      <w:r>
        <w:rPr/>
        <w:t>da inviare via posta elettronica al seguente indirizzo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fossatesi@fossatoionico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ersonaggio raffigurato nella foto è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g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e sopran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ità del concorr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 Est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ò preventiva autorizzazione alla pubblicazione dei miei dati personali sul sito www.fossatoionico.it a norma del D. Lgs. 19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: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ssatesi@fossatoionic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34:00Z</dcterms:created>
  <dc:creator>Domenico Pellicanò</dc:creator>
  <dc:description/>
  <cp:keywords/>
  <dc:language>en-US</dc:language>
  <cp:lastModifiedBy>Pellicanò Domenico</cp:lastModifiedBy>
  <dcterms:modified xsi:type="dcterms:W3CDTF">2007-10-28T11:47:00Z</dcterms:modified>
  <cp:revision>4</cp:revision>
  <dc:subject/>
  <dc:title>M O D U L O   D I   A D E S I O N E  A L   C L U B</dc:title>
</cp:coreProperties>
</file>