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08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434.2pt;height:34.4pt;mso-wrap-style:none;v-text-anchor:middle;mso-position-vertical:top" type="_x0000_t136">
            <v:path textpathok="t"/>
            <v:textpath on="t" fitshape="t" string="&quot;GARA DI BALLO A COPPIE&quot;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° CONCORSO DI BALLO A COPPIE CITTA’ DI FOSSATO IO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  </w:t>
      </w:r>
      <w:r>
        <w:rPr>
          <w:b/>
          <w:sz w:val="20"/>
          <w:szCs w:val="20"/>
          <w:u w:val="single"/>
        </w:rPr>
        <w:t>IL CON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ssociazione Culturale i “Fossatesi nel Mondo”, per valorizzare la tradizione culturale del paese,  bandisce un concorso di Ballo a Coppie denominato “I° Concorso di ballo a coppie città di Fossato Ionico” che avrà luogo giorno 14 agosto 2009 dalle 21.30 e fino alle ore 24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   </w:t>
      </w:r>
      <w:r>
        <w:rPr>
          <w:b/>
          <w:sz w:val="20"/>
          <w:szCs w:val="20"/>
          <w:u w:val="single"/>
        </w:rPr>
        <w:t>I PARTECIPANTI</w:t>
      </w:r>
    </w:p>
    <w:p>
      <w:pPr>
        <w:pStyle w:val="Normal"/>
        <w:jc w:val="both"/>
        <w:rPr/>
      </w:pPr>
      <w:r>
        <w:rPr>
          <w:sz w:val="20"/>
          <w:szCs w:val="20"/>
        </w:rPr>
        <w:t>La partecipazione al concorso è aperta a tutti senza limiti di età, distinzione di sesso, nazionalità, razza e relig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rt. 3  </w:t>
      </w:r>
      <w:r>
        <w:rPr>
          <w:b/>
          <w:sz w:val="20"/>
          <w:szCs w:val="20"/>
          <w:u w:val="single"/>
        </w:rPr>
        <w:t>TEMA DEL CON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coppia partecipante dovrà esibirsi in un ballo a propria scelta (lento, liscio, moderno, rok, tarantella, ecc.) e dovrà consegnare all’atto dell’iscrizione la base musicale del tipo di ballo per cui intende concorrere, incisa su C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rt. 4 </w:t>
      </w:r>
      <w:r>
        <w:rPr>
          <w:b/>
          <w:sz w:val="20"/>
          <w:szCs w:val="20"/>
          <w:u w:val="single"/>
        </w:rPr>
        <w:t>TEMPO A DISPOSIZIO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ni coppia ha a disposizione per la propria esibizione di due balli a propria scelta, purché specificati all’atto dell’iscri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rt. 5 </w:t>
      </w:r>
      <w:r>
        <w:rPr>
          <w:b/>
          <w:sz w:val="20"/>
          <w:szCs w:val="20"/>
          <w:u w:val="single"/>
        </w:rPr>
        <w:t>DATA E LUOGO DEL CONCORS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concorso avrà luogo giorno 14 agosto 2009 in Fossato Ionico Piazza Municipio dalle ore 21.30 alle ore 24.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rt. 6  </w:t>
      </w:r>
      <w:r>
        <w:rPr>
          <w:b/>
          <w:sz w:val="20"/>
          <w:szCs w:val="20"/>
          <w:u w:val="single"/>
        </w:rPr>
        <w:t>COMMISSIONE GIUDICAN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rà cura dell’Associazione Culturale “I Fossatesi nel Mondo” nominare apposita commissione composta da esperti che giudicherà l’esibizione di ogni coppia ed assegnerà per ognuna un punteggio secondo le seguenti modalità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to da 1 a 6 per i costum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to da 1 a 6 per lo stil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to da 1 a 6 per qualità complessiva dell’esecuzione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rt. 7  </w:t>
      </w:r>
      <w:r>
        <w:rPr>
          <w:b/>
          <w:sz w:val="20"/>
          <w:szCs w:val="20"/>
          <w:u w:val="single"/>
        </w:rPr>
        <w:t>I PREMI</w:t>
      </w:r>
    </w:p>
    <w:p>
      <w:pPr>
        <w:pStyle w:val="Normal"/>
        <w:jc w:val="both"/>
        <w:rPr/>
      </w:pPr>
      <w:r>
        <w:rPr>
          <w:sz w:val="20"/>
          <w:szCs w:val="20"/>
        </w:rPr>
        <w:t>Alla coppia I^ classificata sarà consegnata una coppa ed una pergamena con le motivazioni che hanno determinato la scelta da parte della Commissione Giudicante;</w:t>
      </w:r>
    </w:p>
    <w:p>
      <w:pPr>
        <w:pStyle w:val="Normal"/>
        <w:jc w:val="both"/>
        <w:rPr/>
      </w:pPr>
      <w:r>
        <w:rPr>
          <w:sz w:val="20"/>
          <w:szCs w:val="20"/>
        </w:rPr>
        <w:t>Alla  II^  e III^  coppia classificata sarà consegnata una medaglia ed una pergamena con le motivazioni che hanno determinato la scelta da parte della Commissione Giudic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rt. 8  </w:t>
      </w:r>
      <w:r>
        <w:rPr>
          <w:b/>
          <w:sz w:val="20"/>
          <w:szCs w:val="20"/>
          <w:u w:val="single"/>
        </w:rPr>
        <w:t>PREMI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premiazione avverrà nel corso della stessa serata del con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rt. 9  </w:t>
      </w:r>
      <w:r>
        <w:rPr>
          <w:b/>
          <w:sz w:val="20"/>
          <w:szCs w:val="20"/>
          <w:u w:val="single"/>
        </w:rPr>
        <w:t>SCHEDA DI PARTECIPAZIONE E QUOTA D’ISCR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coppia che desidera partecipare al concorso deve consegnare l’apposita scheda di iscrizione, che richiederà prima dell’inizio del concorso, con specificato il tipo di ballo che eseguirà; per la partecipazione è previsto il versamento di una quota d’iscrizione di 10,00 euro a copp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ossato Ionico lì, 14/06/2009                                                                            Il Presidente dei “Fossatesi nel Mond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Domenico Pellican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36.8pt;width:439.55pt;height:36.7pt;mso-wrap-style:none;v-text-anchor:middle;mso-position-vertical:top" type="_x0000_t136">
            <v:path textpathok="t"/>
            <v:textpath on="t" fitshape="t" string="&quot;GARA DI BALLO A COPPIE&quot;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HEDA DI ADESIONE ALLA GARA DI BALLO A COPPIE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° CONCORSO D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LLO A COPP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TTA’ DI FOSSATO IONICO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sottoscrit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VAL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 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 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      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      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o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artecipare alla gara di ballo a coppie denominata “I° Concorso di Ballo a coppie Città di Fossato Ionico”, per l’esibizione il seguente ballo: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: _____________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Firma di adesio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/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fa presente che i dati personali saranno trattati a norma del D. Lgs. 196/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35.3pt;width:438.6pt;height:35.2pt;mso-wrap-style:none;v-text-anchor:middle;mso-position-vertical:top" type="_x0000_t136">
            <v:path textpathok="t"/>
            <v:textpath on="t" fitshape="t" string="&quot;GARA DI BALLO A COPPIE&quot;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gni coppia concorrente potrà iscriversi al concorso entro le ore 20.30 del giorno previsto per il concorso, 14 agosto 2009, presso la sede dell’Associazione Culturale ubicata in Piazza Municipio n° 35 di Fossato Ionico per l’accreditamento e la registrazion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’atto dell’iscrizione deve essere compilata un’apposita scheda identificativa dei dati personali dei concorrenti, a cui sarà dato un numero progressivo uguale a quello assegnato secondo il sorteggio che stabilisce l’ordine delle esibizioni e sigillata in busta chiusa. E’ previsto il versamento di una quota d’iscrizione pari a 10,00 euro a copp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iscrizioni saranno ammesse entro l’orario stabilito delle ore 20,30. Sarà consentita l’iscrizione anche ad eventuali ritardatari purché avvenga prima dell’inizio dell’ultima esibizione prevista.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Associazione ringrazia tutti i concorrenti e augura loro un buon lavoro e un sano divertimen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7:00Z</dcterms:created>
  <dc:creator>Domenico Pellicanò</dc:creator>
  <dc:description/>
  <cp:keywords/>
  <dc:language>en-US</dc:language>
  <cp:lastModifiedBy>Pellicanò Domenico</cp:lastModifiedBy>
  <cp:lastPrinted>2008-02-08T19:47:00Z</cp:lastPrinted>
  <dcterms:modified xsi:type="dcterms:W3CDTF">2009-07-23T05:16:00Z</dcterms:modified>
  <cp:revision>29</cp:revision>
  <dc:subject/>
  <dc:title>CONCORSO DI PITTURA “I COLORI DI FOSSATO”</dc:title>
</cp:coreProperties>
</file>