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2268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L’Associazione Culturale “I Fossatesi nel Mondo”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con sede in Piazza Municipio 89060 Fossato Ionico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bandisce il IV° Concorso Borsa di Studi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  <w:t xml:space="preserve">alla memoria dell’Alunn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</w:rPr>
        <mc:AlternateContent>
          <mc:Choice Requires="wps">
            <w:drawing>
              <wp:inline distT="0" distB="0" distL="0" distR="0">
                <wp:extent cx="516255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MENICO CACCA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0pt;margin-top:-51.05pt;width:406.45pt;height:50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OMENICO CACCAMO</w:t>
                      </w:r>
                    </w:p>
                  </w:txbxContent>
                </v:textbox>
                <v:path textpathok="t"/>
                <v:textpath on="t" fitshape="t" string="DOMENICO CACCAMO" style="font-family:&quot;Times New Roman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Il Concorso avrà luogo giorno 20 maggio 2011 dalle ore 08.00 alle ore 12.3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esso i Plessi Scolastici dell’Istituto Comprensiv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Il concorso è riservato esclusivamente agli alunni delle Scuole Elementare e Media dell’Istituto Comprensivo di Montebello Jonico. Le informazioni relative alle modalità di effettuazione saranno pubblicate sul Sito </w:t>
      </w:r>
      <w:hyperlink r:id="rId3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www.fossatoionico.it</w:t>
        </w:r>
      </w:hyperlink>
      <w:r>
        <w:rPr>
          <w:rFonts w:cs="Monotype Corsiva" w:ascii="Monotype Corsiva" w:hAnsi="Monotype Corsiva"/>
          <w:sz w:val="32"/>
          <w:szCs w:val="32"/>
        </w:rPr>
        <w:t xml:space="preserve"> e saranno disponibili presso la Sede dell’Associazione in Piazza Municipio oppure rivolgendosi ai Sigg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Domenico Pellicanò – Via Reggio Campi II° Tronco 307/M Reggio Calabria, Presidente Tel. 328/429535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Domenico Principato – Via dei Martiri Fossato Ionico, Vice Presidente dell’Associazione Tel. 347/621637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Giovanna Ficara – Via Fossatello Fossato Ionico Tesoriera dell’Associazione Tel. 349/602738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Fabio L. Macheda – Via dei Martiri 89060 Fossato Ionico. Membro Direttivo – Tel. 320/692659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i due vincitori, uno per la Scuola Elementare ed uno per la Scuola Media sarà consegnato il seguente premio: un buono acquisto materiale didattico e di studio per un valore di €. 250,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Il Presidente dell’Associazione Culturale “I Fossatesi nel Mondo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omenico Pellicanò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65" cy="798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V° CONCORSO BORSA DI STUDI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-6350</wp:posOffset>
                </wp:positionV>
                <wp:extent cx="3905250" cy="371475"/>
                <wp:effectExtent l="5715" t="635" r="4445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MENICO CACCA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c00000" stroked="t" o:allowincell="f" style="position:absolute;margin-left:114pt;margin-top:-0.5pt;width:307.45pt;height:29.2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OMENICO CACCAMO</w:t>
                      </w:r>
                    </w:p>
                  </w:txbxContent>
                </v:textbox>
                <v:path textpathok="t"/>
                <v:textpath on="t" fitshape="t" string="DOMENICO CACCAMO" style="font-family:&quot;Times New Roman&quot;;font-size:24pt"/>
                <v:fill o:detectmouseclick="t" type="solid" color2="#3fffff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rt. 1  </w:t>
      </w:r>
      <w:r>
        <w:rPr>
          <w:b/>
          <w:u w:val="single"/>
        </w:rPr>
        <w:t>IL CONCORSO</w:t>
      </w:r>
    </w:p>
    <w:p>
      <w:pPr>
        <w:pStyle w:val="Normal"/>
        <w:jc w:val="both"/>
        <w:rPr/>
      </w:pPr>
      <w:r>
        <w:rPr/>
        <w:t>L’Associazione Culturale i “Fossatesi nel Mondo”, per stimolare la creatività e la fantasia degli alunni delle Scuole Elementare e Media dell’Istituto Comprensivo di Montebello Jonico, nonché per valorizzare le capacità degli stessi bandisce il IV° Concorso Borsa di Studio intitolato all’alunno Caccamo Domenico scomparso prematuramente nel dicembr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rt. 2   </w:t>
      </w:r>
      <w:r>
        <w:rPr>
          <w:b/>
          <w:u w:val="single"/>
        </w:rPr>
        <w:t>I PARTECIPANTI</w:t>
      </w:r>
    </w:p>
    <w:p>
      <w:pPr>
        <w:pStyle w:val="Normal"/>
        <w:jc w:val="both"/>
        <w:rPr/>
      </w:pPr>
      <w:r>
        <w:rPr/>
        <w:t>Al concorso possono partecipare tutti gli alunni iscritti alla scuola Elementare del secondo ciclo ( classe terza – quarta – quinta ) e della scuola Media dell’Istituto Comprensivo di Montebello Jonic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3  </w:t>
      </w:r>
      <w:r>
        <w:rPr>
          <w:b/>
          <w:u w:val="single"/>
        </w:rPr>
        <w:t>TEMA DEL CONCORSO</w:t>
      </w:r>
    </w:p>
    <w:p>
      <w:pPr>
        <w:pStyle w:val="Normal"/>
        <w:jc w:val="both"/>
        <w:rPr/>
      </w:pPr>
      <w:r>
        <w:rPr/>
        <w:t>Il tema del concorso sarà reso noto solo e soltanto il giorno dell’effettuazione della prova. Ogni  alunno partecipante dovrà svolgere in lingua italiana il tema in un arco di tempo stabilito dai Responsabili dell’Assoc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Art. 4  </w:t>
      </w:r>
      <w:r>
        <w:rPr>
          <w:b/>
          <w:u w:val="single"/>
        </w:rPr>
        <w:t xml:space="preserve">MODALITA’ DI SVOLGIMENTO DELLELABORATO </w:t>
      </w:r>
    </w:p>
    <w:p>
      <w:pPr>
        <w:pStyle w:val="Normal"/>
        <w:jc w:val="both"/>
        <w:rPr/>
      </w:pPr>
      <w:r>
        <w:rPr/>
        <w:t>Tutti gli alunni concorrenti dovranno utilizzare i fogli recanti il timbro dell’Associazione distribuiti prima dell’effettuazione della prova. I fogli distribuiti saranno in numero di due, uno utilizzato per  la minuta ed uno per la bella copia. Sui ambedue i fogli non dovrà essere apposta alcuna firma o segni di riconoscimento pena l’esclusione da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/>
      </w:pPr>
      <w:r>
        <w:rPr>
          <w:b/>
        </w:rPr>
        <w:t xml:space="preserve">Art. 5  </w:t>
      </w:r>
      <w:r>
        <w:rPr>
          <w:b/>
          <w:u w:val="single"/>
        </w:rPr>
        <w:t xml:space="preserve">DATI PERSONALI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I dati di ciascun concorrente dovranno essere scritti su apposita scheda e chiusi in busta sigillata timbrata con il contrassegno dell’Associazione e siglata dai Commissari designa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6  </w:t>
      </w:r>
      <w:r>
        <w:rPr>
          <w:b/>
          <w:u w:val="single"/>
        </w:rPr>
        <w:t>DATA DEL CONCORSO</w:t>
      </w:r>
    </w:p>
    <w:p>
      <w:pPr>
        <w:pStyle w:val="Normal"/>
        <w:jc w:val="both"/>
        <w:rPr/>
      </w:pPr>
      <w:r>
        <w:rPr/>
        <w:t>I partecipanti al concorso sosterranno la prova il giorno 20 maggio 2011 dalle ore 08.00 alle ore 12.30 presso tutte i Plessi Scolastici dell’Istituto Comprensivo Ionico e dovranno essere muniti solo di una penna ad inchiostro blu o nero e dovranno completare la prova nel tempo massimo stabilito di ore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6  </w:t>
      </w:r>
      <w:r>
        <w:rPr>
          <w:b/>
          <w:u w:val="single"/>
        </w:rPr>
        <w:t>CONSEGNA DELLE OPERE</w:t>
      </w:r>
    </w:p>
    <w:p>
      <w:pPr>
        <w:pStyle w:val="Normal"/>
        <w:jc w:val="both"/>
        <w:rPr/>
      </w:pPr>
      <w:r>
        <w:rPr/>
        <w:t>Ogni concorrente dovrà consegnare il proprio elaborato agli incaricati dell’Associazione che provvederanno ad inserirlo in apposita busta che sarà chiusa timbrata vidimata e numerata in presenza del concorrente, all’interno della quale dovrà essere inserita una ulteriore busta chiusa, timbrata e vidimata, recante lo stesso numero della busta dell’elaborato che dovrà contenere i dati identificativi del concorrente senza altro segno identificativo pena la esclusione da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7  </w:t>
      </w:r>
      <w:r>
        <w:rPr>
          <w:b/>
          <w:u w:val="single"/>
        </w:rPr>
        <w:t>COMMISSIONE GIUDICANTE</w:t>
      </w:r>
    </w:p>
    <w:p>
      <w:pPr>
        <w:pStyle w:val="Normal"/>
        <w:jc w:val="both"/>
        <w:rPr/>
      </w:pPr>
      <w:r>
        <w:rPr/>
        <w:t>A cura dell’Associazione Culturale “I Fossatesi nel Mondo” sarà nominata un’apposita Commissione qualificata composta da esperti e presieduta da un Presidente nominato dalla stessa commissione. La giuria valuterà gli elaborati in concorso dandone una valutazione complessiva che comprenda il valore del contenuto, lo stile e la correttezza dell’esposizione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>
          <w:b/>
        </w:rPr>
        <w:t xml:space="preserve">Art. 8  </w:t>
      </w:r>
      <w:r>
        <w:rPr>
          <w:b/>
          <w:u w:val="single"/>
        </w:rPr>
        <w:t xml:space="preserve">I PREMI </w:t>
      </w:r>
    </w:p>
    <w:p>
      <w:pPr>
        <w:pStyle w:val="Normal"/>
        <w:jc w:val="both"/>
        <w:rPr/>
      </w:pPr>
      <w:r>
        <w:rPr/>
        <w:t>Ai due alunni vincitori il concorso, uno per la scuola Elementare ed uno per la scuola Med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10  </w:t>
      </w:r>
      <w:r>
        <w:rPr>
          <w:b/>
          <w:u w:val="single"/>
        </w:rPr>
        <w:t>DATA DELLA PREMIAZIONE</w:t>
      </w:r>
    </w:p>
    <w:p>
      <w:pPr>
        <w:pStyle w:val="Normal"/>
        <w:jc w:val="both"/>
        <w:rPr/>
      </w:pPr>
      <w:r>
        <w:rPr/>
        <w:t>I vincitori del Concorso Borsa di Studio saranno proclamati e premiati durante la Manifestazione “Agosto Fossatese 2011” in data ed orario che sarà comunicata ai genitori degli alunni vincitori i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1 </w:t>
      </w:r>
      <w:r>
        <w:rPr>
          <w:b/>
          <w:u w:val="single"/>
        </w:rPr>
        <w:t>PUBBLICAZION E DEGLI ELABORATI VINCITO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li elaborati vincitori del Concorso saranno pubblicati sul sito internet www.fossatoionic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ssato Ionico lì, 05/05/2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Firm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Presidente dell’Associa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Domenico Pellican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ssatoionico.it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5:00Z</dcterms:created>
  <dc:creator>Domenico Pellicanò</dc:creator>
  <dc:description/>
  <cp:keywords/>
  <dc:language>en-US</dc:language>
  <cp:lastModifiedBy>PELLICANO' DOMENICO</cp:lastModifiedBy>
  <cp:lastPrinted>2011-04-18T10:39:00Z</cp:lastPrinted>
  <dcterms:modified xsi:type="dcterms:W3CDTF">2011-05-05T06:05:00Z</dcterms:modified>
  <cp:revision>2</cp:revision>
  <dc:subject/>
  <dc:title>CONCORSO DI PITTURA “I COLORI DI FOSSATO”</dc:title>
</cp:coreProperties>
</file>