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47040" cy="628015"/>
                  <wp:effectExtent l="0" t="0" r="0" b="0"/>
                  <wp:docPr id="1" name="nuovo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uovo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/>
              <w:t>RICHIESTA ISCRIZIONE SOCI  ORDINARI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da inviare via posta elettronica al seguente indirizzo e-mail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fossatesi@fossatoionico.it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> </w:t>
            </w:r>
            <w:r>
              <w:rPr/>
              <w:t>I L/LA   S O T T O S C R I T T O/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Cognome: _______________________________  Nome: 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nato a: _________________________________  il 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Residente a: ____________________________ (Stato Estero) 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Via: __________________________________            Tel. 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rofessione: 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Indirizzo e-mail: __________________________________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   H   I   E   D   E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di essere iscritto nell’elenco dei Soci Ordinari dell’Associazione Culturale “I Fossatesi nel Mondo” e  dò preventiva autorizzazione alla pubblicazione dei miei dati personali sul sito www.fossatoionico.it a norma del D. Lgs. 196/2003.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Luogo e data della richiesta ______________________________    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 xml:space="preserve">                                                                                                          </w:t>
            </w:r>
            <w:r>
              <w:rPr/>
              <w:t>Firma del richiedente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                                                                                                   </w:t>
            </w:r>
            <w:r>
              <w:rPr/>
              <w:t>_______________________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/>
              <w:t xml:space="preserve">===============================================================================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RICHIESTA TESSERA ON LINE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Ora è possibile richiedere on line la Tessera di Socio Ordinario e riceverla al proprio domicilio. La quota di icsrizione è di </w:t>
            </w:r>
            <w:r>
              <w:rPr>
                <w:b/>
              </w:rPr>
              <w:t>€. 15,00</w:t>
            </w:r>
            <w:r>
              <w:rPr/>
              <w:t xml:space="preserve"> per la tessera ed </w:t>
            </w:r>
            <w:r>
              <w:rPr>
                <w:b/>
              </w:rPr>
              <w:t>€. 5,00</w:t>
            </w:r>
            <w:r>
              <w:rPr/>
              <w:t xml:space="preserve"> per spese postali. E’ necessario effettuare un versamento sul C/C postale dell’Associazione ed inviarlo in allegato insieme alla richiesta di tesseramento compilata in ogni sua parte. Per coloro che lo vorranno  questi sono gli estremi del conto corrennte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Intestazione: </w:t>
            </w:r>
            <w:r>
              <w:rPr>
                <w:b/>
              </w:rPr>
              <w:t>Associazione Culturale I Fossatesi nel Mondo</w:t>
            </w:r>
            <w:r>
              <w:rPr/>
              <w:t>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Numero di conto corrente postale: </w:t>
            </w:r>
            <w:r>
              <w:rPr>
                <w:b/>
              </w:rPr>
              <w:t>83362285 – CIN: H – Cod. ABI: 07601 – CAB: 163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usale del versamento: </w:t>
            </w:r>
            <w:r>
              <w:rPr>
                <w:b/>
              </w:rPr>
              <w:t>Richiesta tessera socio ordinari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ssatesi@fossatoionic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4:42:00Z</dcterms:created>
  <dc:creator>Pellicanò Domenico</dc:creator>
  <dc:description/>
  <cp:keywords/>
  <dc:language>en-US</dc:language>
  <cp:lastModifiedBy>Pellicanò Domenico</cp:lastModifiedBy>
  <dcterms:modified xsi:type="dcterms:W3CDTF">2007-08-15T21:45:00Z</dcterms:modified>
  <cp:revision>5</cp:revision>
  <dc:subject/>
  <dc:title> </dc:title>
</cp:coreProperties>
</file>